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rFonts w:ascii="Monotype Corsiva" w:hAnsi="Monotype Corsiva" w:cs="Monotype Corsiva"/>
          <w:i/>
          <w:i/>
          <w:color w:val="333399"/>
          <w:sz w:val="162"/>
        </w:rPr>
      </w:pPr>
      <w:r>
        <w:rPr>
          <w:rFonts w:cs="Monotype Corsiva" w:ascii="Monotype Corsiva" w:hAnsi="Monotype Corsiva"/>
          <w:i/>
          <w:color w:val="333399"/>
          <w:sz w:val="162"/>
        </w:rPr>
        <w:t>ВСТАНЬ,</w:t>
      </w:r>
    </w:p>
    <w:p>
      <w:pPr>
        <w:pStyle w:val="TextBody"/>
        <w:rPr/>
      </w:pPr>
      <w:r>
        <w:rPr/>
        <w:t>ВРЕМЯ ПРИШЛО…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99"/>
          <w:sz w:val="162"/>
        </w:rPr>
      </w:pPr>
      <w:r>
        <w:rPr>
          <w:rFonts w:cs="Monotype Corsiva" w:ascii="Monotype Corsiva" w:hAnsi="Monotype Corsiva"/>
          <w:i/>
          <w:color w:val="333399"/>
          <w:sz w:val="16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ХЛ «Ковчег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Тюмен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003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: «ВСТАНЬ, ВРЕМЯ ПРИШЛО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Состав детей: </w:t>
      </w:r>
      <w:r>
        <w:rPr>
          <w:sz w:val="24"/>
          <w:szCs w:val="24"/>
        </w:rPr>
        <w:t>70% - верующих – из разных церквей г. Тюмени, 30% - неверующ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Дать возможность отдохнуть в христианском общен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смены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знакомить детей с именами и характеристиками Бог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знакомить ребят с разными видами поклонения и дать им возможность поучаствовать в разных видах поклон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явить таланты ребят и дать им возможность реализовать свои дары в лагере во время фестив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вое на смен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е Фестиваля Покло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фестиваля: показать разные виды поклонения Богу и дать возможность ребятам поучаствовать в разных  видах поклонения, проявив свои тала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подготовки и проведения фестивал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день – открытие фестив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, 3 день – подготовка к фестивалю в отрядах по заранее полученным зад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день – показательные выступления ребят на фестивале (4 младших отря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6 день – подготовка к фестивалю в отрядах по заранее полученным зад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день – показательные выступления ребят на фестивале (4 средних отря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,9 день - подготовка к фестивалю в отрядах по заранее полученным зада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день - показательные выступления ребят на фестивале (4 старших отря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день – закрытие фестиваля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Содержание:</w:t>
      </w:r>
    </w:p>
    <w:p>
      <w:pPr>
        <w:pStyle w:val="Normal"/>
        <w:jc w:val="both"/>
        <w:rPr>
          <w:bCs/>
          <w:sz w:val="28"/>
        </w:rPr>
      </w:pPr>
      <w:hyperlink w:anchor="плансетка">
        <w:r>
          <w:rPr>
            <w:rStyle w:val="InternetLink"/>
            <w:bCs/>
            <w:sz w:val="28"/>
          </w:rPr>
          <w:t>План-сетка смены</w:t>
        </w:r>
      </w:hyperlink>
    </w:p>
    <w:p>
      <w:pPr>
        <w:pStyle w:val="Normal"/>
        <w:jc w:val="both"/>
        <w:rPr>
          <w:bCs/>
          <w:sz w:val="28"/>
        </w:rPr>
      </w:pPr>
      <w:hyperlink w:anchor="удивление">
        <w:r>
          <w:rPr>
            <w:rStyle w:val="InternetLink"/>
            <w:bCs/>
            <w:sz w:val="28"/>
          </w:rPr>
          <w:t>День удивления</w:t>
        </w:r>
      </w:hyperlink>
    </w:p>
    <w:p>
      <w:pPr>
        <w:pStyle w:val="Normal"/>
        <w:jc w:val="both"/>
        <w:rPr>
          <w:bCs/>
          <w:sz w:val="28"/>
        </w:rPr>
      </w:pPr>
      <w:hyperlink w:anchor="благодарение">
        <w:r>
          <w:rPr>
            <w:rStyle w:val="InternetLink"/>
            <w:bCs/>
            <w:sz w:val="28"/>
          </w:rPr>
          <w:t>День благодарения</w:t>
        </w:r>
      </w:hyperlink>
    </w:p>
    <w:p>
      <w:pPr>
        <w:pStyle w:val="Normal"/>
        <w:jc w:val="both"/>
        <w:rPr>
          <w:bCs/>
          <w:sz w:val="28"/>
        </w:rPr>
      </w:pPr>
      <w:hyperlink w:anchor="восхищение">
        <w:r>
          <w:rPr>
            <w:rStyle w:val="InternetLink"/>
            <w:bCs/>
            <w:sz w:val="28"/>
          </w:rPr>
          <w:t>День восхищения</w:t>
        </w:r>
      </w:hyperlink>
    </w:p>
    <w:p>
      <w:pPr>
        <w:pStyle w:val="Normal"/>
        <w:jc w:val="both"/>
        <w:rPr>
          <w:bCs/>
          <w:sz w:val="28"/>
        </w:rPr>
      </w:pPr>
      <w:hyperlink w:anchor="святость">
        <w:r>
          <w:rPr>
            <w:rStyle w:val="InternetLink"/>
            <w:bCs/>
            <w:sz w:val="28"/>
          </w:rPr>
          <w:t>День святости</w:t>
        </w:r>
      </w:hyperlink>
    </w:p>
    <w:p>
      <w:pPr>
        <w:pStyle w:val="Normal"/>
        <w:jc w:val="both"/>
        <w:rPr>
          <w:bCs/>
          <w:sz w:val="28"/>
        </w:rPr>
      </w:pPr>
      <w:hyperlink w:anchor="справедливость">
        <w:r>
          <w:rPr>
            <w:rStyle w:val="InternetLink"/>
            <w:bCs/>
            <w:sz w:val="28"/>
          </w:rPr>
          <w:t>День справедливости</w:t>
        </w:r>
      </w:hyperlink>
    </w:p>
    <w:p>
      <w:pPr>
        <w:pStyle w:val="Normal"/>
        <w:jc w:val="both"/>
        <w:rPr>
          <w:bCs/>
          <w:sz w:val="28"/>
        </w:rPr>
      </w:pPr>
      <w:hyperlink w:anchor="милость">
        <w:r>
          <w:rPr>
            <w:rStyle w:val="InternetLink"/>
            <w:bCs/>
            <w:sz w:val="28"/>
          </w:rPr>
          <w:t>День милости</w:t>
        </w:r>
      </w:hyperlink>
    </w:p>
    <w:p>
      <w:pPr>
        <w:pStyle w:val="Normal"/>
        <w:jc w:val="both"/>
        <w:rPr>
          <w:bCs/>
          <w:sz w:val="28"/>
        </w:rPr>
      </w:pPr>
      <w:hyperlink w:anchor="любовь">
        <w:r>
          <w:rPr>
            <w:rStyle w:val="InternetLink"/>
            <w:bCs/>
            <w:sz w:val="28"/>
          </w:rPr>
          <w:t>День любви</w:t>
        </w:r>
      </w:hyperlink>
    </w:p>
    <w:p>
      <w:pPr>
        <w:pStyle w:val="Normal"/>
        <w:jc w:val="both"/>
        <w:rPr>
          <w:bCs/>
          <w:sz w:val="28"/>
        </w:rPr>
      </w:pPr>
      <w:hyperlink w:anchor="поклонение">
        <w:r>
          <w:rPr>
            <w:rStyle w:val="InternetLink"/>
            <w:bCs/>
            <w:sz w:val="28"/>
          </w:rPr>
          <w:t>День поклонения</w:t>
        </w:r>
      </w:hyperlink>
    </w:p>
    <w:p>
      <w:pPr>
        <w:pStyle w:val="Normal"/>
        <w:jc w:val="both"/>
        <w:rPr>
          <w:bCs/>
          <w:sz w:val="28"/>
        </w:rPr>
      </w:pPr>
      <w:hyperlink w:anchor="истина">
        <w:r>
          <w:rPr>
            <w:rStyle w:val="InternetLink"/>
            <w:bCs/>
            <w:sz w:val="28"/>
          </w:rPr>
          <w:t>День истины</w:t>
        </w:r>
      </w:hyperlink>
    </w:p>
    <w:p>
      <w:pPr>
        <w:pStyle w:val="Normal"/>
        <w:jc w:val="both"/>
        <w:rPr>
          <w:bCs/>
          <w:sz w:val="28"/>
        </w:rPr>
      </w:pPr>
      <w:hyperlink w:anchor="забота">
        <w:r>
          <w:rPr>
            <w:rStyle w:val="InternetLink"/>
            <w:bCs/>
            <w:sz w:val="28"/>
          </w:rPr>
          <w:t>День заботы</w:t>
        </w:r>
      </w:hyperlink>
    </w:p>
    <w:p>
      <w:pPr>
        <w:pStyle w:val="Normal"/>
        <w:jc w:val="both"/>
        <w:rPr>
          <w:bCs/>
          <w:sz w:val="28"/>
        </w:rPr>
      </w:pPr>
      <w:hyperlink w:anchor="прославление">
        <w:r>
          <w:rPr>
            <w:rStyle w:val="InternetLink"/>
            <w:bCs/>
            <w:sz w:val="28"/>
          </w:rPr>
          <w:t>День прославления</w:t>
        </w:r>
      </w:hyperlink>
    </w:p>
    <w:p>
      <w:pPr>
        <w:pStyle w:val="Normal"/>
        <w:jc w:val="both"/>
        <w:rPr>
          <w:bCs/>
          <w:sz w:val="28"/>
        </w:rPr>
      </w:pPr>
      <w:hyperlink w:anchor="прощание">
        <w:r>
          <w:rPr>
            <w:rStyle w:val="InternetLink"/>
            <w:bCs/>
            <w:sz w:val="28"/>
          </w:rPr>
          <w:t>День прощания</w:t>
        </w:r>
      </w:hyperlink>
    </w:p>
    <w:p>
      <w:pPr>
        <w:pStyle w:val="Normal"/>
        <w:jc w:val="both"/>
        <w:rPr/>
      </w:pPr>
      <w:hyperlink w:anchor="приложение">
        <w:r>
          <w:rPr>
            <w:rStyle w:val="InternetLink"/>
            <w:bCs/>
            <w:sz w:val="28"/>
          </w:rPr>
          <w:t>Приложение</w:t>
        </w:r>
      </w:hyperlink>
      <w:r>
        <w:rPr>
          <w:bCs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6" w:gutter="0" w:header="0" w:top="1440" w:footer="720" w:bottom="1440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"/>
        <w:rPr/>
      </w:pPr>
      <w:bookmarkStart w:id="0" w:name="плансетка"/>
      <w:bookmarkEnd w:id="0"/>
      <w:r>
        <w:rPr>
          <w:rStyle w:val="InternetLink"/>
        </w:rPr>
        <w:t>План-сетка смены</w:t>
      </w:r>
    </w:p>
    <w:p>
      <w:pPr>
        <w:pStyle w:val="Normal"/>
        <w:rPr>
          <w:rStyle w:val="InternetLink"/>
        </w:rPr>
      </w:pPr>
      <w:r>
        <w:rPr/>
      </w:r>
      <w:bookmarkStart w:id="1" w:name="плансетка"/>
      <w:bookmarkStart w:id="2" w:name="плансетка"/>
      <w:bookmarkEnd w:id="2"/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2160"/>
        <w:gridCol w:w="3960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мени Б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сти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-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ди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естиваля (сотрудни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лагодарения (за твор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ох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е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отворил Бог человека по образу Своему, по образу Божию сотворил его; мужчину и женщину сотворил их» Бытие 1: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мима по сотворению</w:t>
            </w:r>
          </w:p>
          <w:p>
            <w:pPr>
              <w:pStyle w:val="Normal"/>
              <w:rPr/>
            </w:pPr>
            <w:r>
              <w:rPr/>
              <w:t>(можно посмотреть кассету ВА-БАН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хи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ссамбле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 Р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, который ви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сяком месте очи Господни: они видят злых и добрых» Притчи 15: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ение во времена Моисея – скиния, жертвоприношение</w:t>
            </w:r>
          </w:p>
          <w:p>
            <w:pPr>
              <w:pStyle w:val="Normal"/>
              <w:rPr/>
            </w:pPr>
            <w:r>
              <w:rPr/>
              <w:t>Втораз.32:3-4 (12 колен – 12 камней – строят жертвенник, священник приносит жертву, левиты трубят в трубы + славословие  Моисе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естива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ве Мекаддишк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 по примеру Призвавшего вас Святого, и сами будьте святы во всех поступках. Ибо написано: будьте святы, потому что Я свят» 1Петра 1:15-16</w:t>
            </w:r>
          </w:p>
          <w:p>
            <w:pPr>
              <w:pStyle w:val="Normal"/>
              <w:rPr/>
            </w:pPr>
            <w:r>
              <w:rPr/>
              <w:t>«Напротив, будьте и сами святы, и пусть все поведение ваше будет свято, как свят Тот, кто призвал вас. Потому что в Писании сказано: «Будьте святы, потому что Я свят» (перевод с древнегреческого, Радостная весть)  1 Петра 1:15-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ение во времена Давида + псалмы Давида  (что-то из Псалмов) например – Возвожу очи мои к горам; Господь – Пастырь мой; Сердце чистое сотвори во мне + хвалебная песнь Давида  Царств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раведл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гра – тайный др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еден Ты, Господи, и справедливы суды Твои» Псалом 118:1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– постановка</w:t>
            </w:r>
          </w:p>
          <w:p>
            <w:pPr>
              <w:pStyle w:val="Normal"/>
              <w:rPr/>
            </w:pPr>
            <w:r>
              <w:rPr/>
              <w:t>«Христос и греш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ил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каяние – крес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гова Иог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милости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 спас нас не по делам праведности, которые бы мы сотворили, а по Своей милости» Титу 3: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, 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естиваль, ассамбле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 Шадд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есть любовь всемогущий Бог вседостато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ующий в Сына имеет жизнь вечную, а не верующий в Сына не увидит жизни, но гнев Божий пребывает на нем» Иоанна 3:3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ение в Небесном Иерусалиме Откр. 15:3 – Велики и чудны дела Твои – песня после небольшой постановки – люди разных наций стоят перед престолом в темных одеждах – можно национальных – говорят пару строк о себе – можно под национальную музыку – и в конце говорят: «Но Иисус спас меня!» и снимают темную одежду, под ней белая одеж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кл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очной сюрпри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ах Акод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есть ду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не оскорбляйте Святого Духа Божия, которым вы запечатлены в день искупления» Ефесянам 4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под песню о чуде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с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юрприз в отряд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ве Савао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есть истина</w:t>
            </w:r>
          </w:p>
          <w:p>
            <w:pPr>
              <w:pStyle w:val="Normal"/>
              <w:rPr/>
            </w:pPr>
            <w:r>
              <w:rPr/>
              <w:t>Генерал воинств</w:t>
            </w:r>
          </w:p>
          <w:p>
            <w:pPr>
              <w:pStyle w:val="Normal"/>
              <w:rPr/>
            </w:pPr>
            <w:r>
              <w:rPr/>
              <w:t>Бог арм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исус сказал ему: Я есмь путь и истина и жизнь; никто не приходит к Отцу, как только через меня» Иоанна 14: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 «Давид и Голиаф» + славословие Давида + песня (в небесных доспехах, наш Господь победу совершил) + можно песнь Деворы Судей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естиваль + повесить на деревьях записки для де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ве Ро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асты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ь – Пастырь мой; я ни в чем не буду нуждаться. Он покоит меня на злачных пажитях и водит меня к водам тихим, подкрепляет душу мою, направляет меня на стези правды ради имени Своего» Псалом 22:1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исус и самарянка (теневой театр под песн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сл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крытие фестиваля, ассамблея, кост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н О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вече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оме Отца Моего обителей много. А если бы не так, Я сказал бы вам: Я иду приготовить место вам. И когда пойду и приготовлю вам место, приду опять и возьму вас к Себе, чтобы и вы были, где Я» Иоанна 14:2-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фестиваля (сотрудники и лучшие номе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щ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ъезд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72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 ДЕН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bookmarkStart w:id="3" w:name="удивление"/>
      <w:r>
        <w:rPr>
          <w:rStyle w:val="InternetLink"/>
          <w:sz w:val="32"/>
          <w:szCs w:val="32"/>
        </w:rPr>
        <w:t>ДЕНЬ УДИВЛЕНИЯ</w:t>
      </w:r>
      <w:bookmarkEnd w:id="3"/>
    </w:p>
    <w:p>
      <w:pPr>
        <w:pStyle w:val="Normal"/>
        <w:jc w:val="both"/>
        <w:rPr>
          <w:rStyle w:val="InternetLink"/>
          <w:sz w:val="28"/>
          <w:szCs w:val="32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ПИСАНИЕ Д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0 – подъем сотруд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00 – молитва сотруд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0 – 12.00 – подготовка к заезду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0 – 13.00 – встреча детей, расселение по дачкам, знакомство лидеров с детьми, экскурсия по территории лаге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30 – 14.00 – общий сбор, открытие смены, подъем фла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0 – 15.00 – свободное время, обустройство в дач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0 – 16.00 – открытие фестива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0 – 16.40 - свободное время, обустройство в дачк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0 – 18.50 – кру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0 – 19.30 – подготовка к вечернему собр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0 – 23.00 – общение в групп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ИМЕРНЫЙ ПЛАН ОТКРЫТИЯ ФЕСТИВАЛЯ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i w:val="false"/>
          <w:i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00"/>
          <w:sz w:val="28"/>
          <w:szCs w:val="28"/>
        </w:rPr>
        <w:t>Все отряды сидят командами на месте проведения открытия фестиваля с помощниками. Под торжественную музыку все сотрудники выходят в костюмах с лентами, флагами, бубнами, трубами и шествуют навстречу друг другу. Пройдя по кругу встают по обе стороны от сцен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ступление. Небольшая речь на 3-4 минуты о поклонении, его важности и цели, несколько слов о фестивал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полнение гимна фестиваля «Встань, время пришло…». Фестиваль объявляется открытым. Исполняется танец поклонения под гимн фестиваля (песня на англ. яз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полняется 2-3 песни поклонения, танцуется танец поклоне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конце каждый сотрудник и ребенок отпускает в небо воздушный шарик. Шарики заранее подготовлены (надуты) и расформированы по командам. Лидеры потом просто раздают шарики каждому своему ребенку (шарики лучше в виде сердец и девиз «Наши сердца Господу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Каждые показательные выступления на фестивале начинать с гимна фестиваля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ДЕН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Heading1"/>
        <w:rPr/>
      </w:pPr>
      <w:bookmarkStart w:id="4" w:name="благодарение"/>
      <w:bookmarkEnd w:id="4"/>
      <w:r>
        <w:rPr>
          <w:rStyle w:val="InternetLink"/>
        </w:rPr>
        <w:t>ДЕНЬ БЛАГОДАРЕНИЯ</w:t>
      </w:r>
    </w:p>
    <w:p>
      <w:pPr>
        <w:pStyle w:val="Normal"/>
        <w:rPr>
          <w:rStyle w:val="InternetLink"/>
          <w:sz w:val="28"/>
        </w:rPr>
      </w:pPr>
      <w:r>
        <w:rPr/>
      </w:r>
      <w:bookmarkStart w:id="5" w:name="благодарение"/>
      <w:bookmarkStart w:id="6" w:name="благодарение"/>
      <w:bookmarkEnd w:id="6"/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ТЕМА БИБЛЕЙСКОГО УРОКА: </w:t>
      </w:r>
      <w:r>
        <w:rPr>
          <w:sz w:val="28"/>
        </w:rPr>
        <w:tab/>
        <w:tab/>
        <w:t>ЭЛОХИМ  (Творец)</w:t>
      </w:r>
    </w:p>
    <w:p>
      <w:pPr>
        <w:pStyle w:val="Heading2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ЗОЛОТОЙ СТИХ:  </w:t>
      </w:r>
    </w:p>
    <w:p>
      <w:pPr>
        <w:pStyle w:val="Heading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«И сотворил Бог человека по образу Своему, по образу Божию сотворил его; мужчину и женщину сотворил их» 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</w:rPr>
        <w:t>Бытие 1:27</w:t>
      </w:r>
    </w:p>
    <w:p>
      <w:pPr>
        <w:pStyle w:val="Heading3"/>
        <w:rPr/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для фестиваля: пантомима по сотворению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7" w:name="восхищение"/>
      <w:bookmarkEnd w:id="7"/>
      <w:r>
        <w:rPr>
          <w:rStyle w:val="InternetLink"/>
        </w:rPr>
        <w:t>ДЕНЬ ВОСХИЩЕНИЯ</w:t>
      </w:r>
    </w:p>
    <w:p>
      <w:pPr>
        <w:pStyle w:val="Normal"/>
        <w:rPr>
          <w:rStyle w:val="InternetLink"/>
          <w:sz w:val="28"/>
        </w:rPr>
      </w:pPr>
      <w:r>
        <w:rPr/>
      </w:r>
      <w:bookmarkStart w:id="8" w:name="восхищение"/>
      <w:bookmarkStart w:id="9" w:name="восхищение"/>
      <w:bookmarkEnd w:id="9"/>
    </w:p>
    <w:p>
      <w:pPr>
        <w:pStyle w:val="Normal"/>
        <w:rPr/>
      </w:pPr>
      <w:r>
        <w:rPr>
          <w:i/>
          <w:iCs/>
          <w:sz w:val="28"/>
          <w:u w:val="single"/>
        </w:rPr>
        <w:t>ТЕМА БИБЛЕЙСКОГО УРОКА:</w:t>
      </w:r>
      <w:r>
        <w:rPr>
          <w:sz w:val="28"/>
        </w:rPr>
        <w:t xml:space="preserve">   </w:t>
        <w:tab/>
        <w:t>ЭЛ РОИ (Бог, который видит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u w:val="single"/>
        </w:rPr>
        <w:t xml:space="preserve">ЗОЛОТОЙ СТИХ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 всяком месте очи Господни: они видят злых и добры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тчи 15:3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на фестиваль:  поклонение во времена Моисея – скиния, жертвоприношение Второз. 32:3-4 (12 колен – 12 камней – строят жертвенник, священник приносит воскурения, левиты трубят в трубы + славословие Моисе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 Д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10" w:name="святость"/>
      <w:bookmarkEnd w:id="10"/>
      <w:r>
        <w:rPr>
          <w:rStyle w:val="InternetLink"/>
          <w:b/>
          <w:i/>
          <w:sz w:val="28"/>
          <w:szCs w:val="28"/>
        </w:rPr>
        <w:t>ДЕНЬ СВЯТОСТИ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  <w:szCs w:val="28"/>
        </w:rPr>
      </w:pPr>
      <w:r>
        <w:rPr/>
      </w:r>
      <w:bookmarkStart w:id="11" w:name="святость"/>
      <w:bookmarkStart w:id="12" w:name="святость"/>
      <w:bookmarkEnd w:id="12"/>
    </w:p>
    <w:p>
      <w:pPr>
        <w:pStyle w:val="Heading2"/>
        <w:jc w:val="left"/>
        <w:rPr/>
      </w:pPr>
      <w:r>
        <w:rPr>
          <w:b w:val="false"/>
          <w:bCs/>
          <w:u w:val="single"/>
        </w:rPr>
        <w:t>ТЕМА УРОКА:</w:t>
      </w:r>
      <w:r>
        <w:rPr>
          <w:b w:val="false"/>
          <w:bCs/>
        </w:rPr>
        <w:t xml:space="preserve"> </w:t>
        <w:tab/>
        <w:t>ЯХВЕ МЕКАДДИШКЕМ  (Святой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ОЛОТОЙ СТИХ:</w:t>
      </w:r>
    </w:p>
    <w:p>
      <w:pPr>
        <w:pStyle w:val="2"/>
        <w:rPr/>
      </w:pPr>
      <w:r>
        <w:rPr/>
        <w:t>«но, по примеру призвавшего вас Святого, и сами будьте святы во всех поступках. Ибо написано: будьте святы, потому что Я свя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Петра 1:15-16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  <w:bCs w:val="false"/>
        </w:rPr>
        <w:t>Задание на фестиваль:</w:t>
      </w:r>
      <w:r>
        <w:rPr/>
        <w:t xml:space="preserve"> </w:t>
      </w:r>
      <w:r>
        <w:rPr>
          <w:b w:val="false"/>
          <w:bCs w:val="false"/>
        </w:rPr>
        <w:t>поклонение во времена Давида + псалмы Давида</w:t>
      </w:r>
      <w:r>
        <w:rPr/>
        <w:t xml:space="preserve"> </w:t>
      </w:r>
      <w:r>
        <w:rPr>
          <w:b w:val="false"/>
          <w:bCs w:val="false"/>
        </w:rPr>
        <w:t>(например: Возвожу очи мои к горам; Господь – Пастырь мой; Сердце чистое сотвори во мне Боже + хвалебная песнь Давида кн. Царств 22)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418" w:right="1416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4"/>
        <w:numPr>
          <w:ilvl w:val="0"/>
          <w:numId w:val="0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ХВАЛЫ И ПОКЛОН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07"/>
        <w:gridCol w:w="4469"/>
        <w:gridCol w:w="2758"/>
        <w:gridCol w:w="29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АНДАР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Т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Т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ТО ПРИГОТОВИТ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тва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клонении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фестива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ь, время пришло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 Него и Им сотворе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ошу Тебя, Господ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ение во времена Дави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твой Иисуса Хри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тва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oddPage"/>
          <w:pgSz w:orient="landscape" w:w="16838" w:h="11906"/>
          <w:pgMar w:left="1440" w:right="1440" w:gutter="0" w:header="0" w:top="1418" w:footer="72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5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13" w:name="справедливость"/>
      <w:bookmarkEnd w:id="13"/>
      <w:r>
        <w:rPr>
          <w:rStyle w:val="InternetLink"/>
        </w:rPr>
        <w:t>ДЕНЬ СПРАВЕДЛИВОСТИ</w:t>
      </w:r>
    </w:p>
    <w:p>
      <w:pPr>
        <w:pStyle w:val="Normal"/>
        <w:rPr>
          <w:rStyle w:val="InternetLink"/>
          <w:b/>
          <w:b/>
          <w:bCs/>
          <w:sz w:val="28"/>
        </w:rPr>
      </w:pPr>
      <w:r>
        <w:rPr/>
      </w:r>
      <w:bookmarkStart w:id="14" w:name="справедливость"/>
      <w:bookmarkStart w:id="15" w:name="справедливость"/>
      <w:bookmarkEnd w:id="15"/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u w:val="single"/>
        </w:rPr>
        <w:t>ТЕМА УРОКА:</w:t>
      </w:r>
      <w:r>
        <w:rPr>
          <w:sz w:val="28"/>
        </w:rPr>
        <w:t xml:space="preserve"> </w:t>
        <w:tab/>
        <w:tab/>
      </w:r>
      <w:r>
        <w:rPr>
          <w:i/>
          <w:iCs/>
          <w:sz w:val="28"/>
        </w:rPr>
        <w:t>КАННА (Справедливый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ОЛОТОЙ СТ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аведен Ты, Господи, и справедливы суды Тво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алом 118:137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дание на фестиваль: танец-постановка «Христос и грешница»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16" w:name="милость"/>
      <w:bookmarkEnd w:id="16"/>
      <w:r>
        <w:rPr>
          <w:rStyle w:val="InternetLink"/>
        </w:rPr>
        <w:t>ДЕНЬ МИЛОСТИ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17" w:name="милость"/>
      <w:bookmarkStart w:id="18" w:name="милость"/>
      <w:bookmarkEnd w:id="18"/>
    </w:p>
    <w:p>
      <w:pPr>
        <w:pStyle w:val="Heading2"/>
        <w:jc w:val="left"/>
        <w:rPr/>
      </w:pPr>
      <w:r>
        <w:rPr>
          <w:b w:val="false"/>
          <w:bCs/>
          <w:u w:val="single"/>
        </w:rPr>
        <w:t>ТЕМА УРОКА: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</w:rPr>
        <w:t xml:space="preserve"> </w:t>
        <w:tab/>
      </w:r>
      <w:r>
        <w:rPr>
          <w:b w:val="false"/>
          <w:bCs/>
        </w:rPr>
        <w:t>ИЕГОВА ИОГАННАН  (Бог милостив)</w:t>
      </w:r>
    </w:p>
    <w:p>
      <w:pPr>
        <w:pStyle w:val="2"/>
        <w:rPr/>
      </w:pPr>
      <w:r>
        <w:rPr/>
        <w:t>(покаяние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ЗОЛОТОЙ СТИХ:</w:t>
      </w:r>
    </w:p>
    <w:p>
      <w:pPr>
        <w:pStyle w:val="2"/>
        <w:rPr/>
      </w:pPr>
      <w:r>
        <w:rPr/>
        <w:t>«Он спас нас не по делам праведности, которые бы мы сотворили, а по Своей милости»</w:t>
      </w:r>
    </w:p>
    <w:p>
      <w:pPr>
        <w:pStyle w:val="2"/>
        <w:rPr/>
      </w:pPr>
      <w:r>
        <w:rPr/>
        <w:t>Титу 3:5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на фестиваль: радуга, Ной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19" w:name="любовь"/>
      <w:bookmarkEnd w:id="19"/>
      <w:r>
        <w:rPr>
          <w:rStyle w:val="InternetLink"/>
        </w:rPr>
        <w:t>ДЕНЬ ЛЮБВИ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20" w:name="любовь"/>
      <w:bookmarkStart w:id="21" w:name="любовь"/>
      <w:bookmarkEnd w:id="21"/>
    </w:p>
    <w:p>
      <w:pPr>
        <w:pStyle w:val="Normal"/>
        <w:rPr/>
      </w:pPr>
      <w:r>
        <w:rPr>
          <w:i/>
          <w:iCs/>
          <w:sz w:val="28"/>
          <w:u w:val="single"/>
        </w:rPr>
        <w:t>ТЕМА УРОКА:</w:t>
      </w:r>
      <w:r>
        <w:rPr>
          <w:i/>
          <w:iCs/>
          <w:sz w:val="28"/>
        </w:rPr>
        <w:t xml:space="preserve"> </w:t>
        <w:tab/>
        <w:tab/>
        <w:t>ЭЛЬ ШАДДАЙ (Бог любви)</w:t>
      </w:r>
    </w:p>
    <w:p>
      <w:pPr>
        <w:pStyle w:val="Normal"/>
        <w:rPr/>
      </w:pPr>
      <w:r>
        <w:rPr>
          <w:i/>
          <w:iCs/>
          <w:sz w:val="28"/>
          <w:u w:val="single"/>
        </w:rPr>
        <w:t xml:space="preserve">ЗОЛОТОЙ СТИХ: </w:t>
      </w:r>
      <w:r>
        <w:rPr>
          <w:i/>
          <w:iCs/>
          <w:sz w:val="28"/>
        </w:rPr>
        <w:t xml:space="preserve"> </w:t>
      </w:r>
    </w:p>
    <w:p>
      <w:pPr>
        <w:pStyle w:val="2"/>
        <w:rPr/>
      </w:pPr>
      <w:r>
        <w:rPr/>
        <w:t xml:space="preserve">«Верующий в Сына имеет жизнь вечную, а не верующий в Сына не увидит жизни, но гнев Божий пребывает на нем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оанна 3: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на фестиваль: поклонение в Небесном Иерусалиме (Откр.15:3 – Велики и чудны дела Твои – песня после небольшой постановки – люди разных наций стоят перед престолом в темных одеждах – можно национальных костюмах – говорят пару слов о себе – можно под национальную музыку – и в конце говорят: «Но Иисус спас меня!» и снимают темную одежду, под ней белая одежда.</w:t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418" w:right="1416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ХВАЛЫ И ПО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78"/>
        <w:gridCol w:w="4423"/>
        <w:gridCol w:w="2856"/>
        <w:gridCol w:w="29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АНДАР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Т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ТО ПРИГОТОВИ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тв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клонении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фестива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ь, время пришло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Христос и грешница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т душа моя Бог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 милости Бога и Его заве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смолкнет вс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авление в Небесном Иерусали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любовь границ не зна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тв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oddPage"/>
          <w:pgSz w:orient="landscape" w:w="16838" w:h="11906"/>
          <w:pgMar w:left="1440" w:right="1440" w:gutter="0" w:header="0" w:top="1418" w:footer="72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22" w:name="поклонение"/>
      <w:bookmarkEnd w:id="22"/>
      <w:r>
        <w:rPr>
          <w:rStyle w:val="InternetLink"/>
          <w:b/>
          <w:i/>
          <w:sz w:val="28"/>
          <w:szCs w:val="28"/>
        </w:rPr>
        <w:t>ДЕНЬ ПОКЛОНЕНИЯ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  <w:szCs w:val="28"/>
        </w:rPr>
      </w:pPr>
      <w:r>
        <w:rPr/>
      </w:r>
      <w:bookmarkStart w:id="23" w:name="поклонение"/>
      <w:bookmarkStart w:id="24" w:name="поклонение"/>
      <w:bookmarkEnd w:id="24"/>
    </w:p>
    <w:p>
      <w:pPr>
        <w:pStyle w:val="Normal"/>
        <w:rPr/>
      </w:pPr>
      <w:r>
        <w:rPr>
          <w:i/>
          <w:iCs/>
          <w:sz w:val="28"/>
          <w:u w:val="single"/>
        </w:rPr>
        <w:t>ТЕМА УРОКА:</w:t>
      </w:r>
      <w:r>
        <w:rPr>
          <w:i/>
          <w:iCs/>
          <w:sz w:val="28"/>
        </w:rPr>
        <w:t xml:space="preserve"> </w:t>
        <w:tab/>
        <w:t>РУАХ АКОДЕШ (Бог есть Дух)</w:t>
      </w:r>
    </w:p>
    <w:p>
      <w:pPr>
        <w:pStyle w:val="Normal"/>
        <w:rPr/>
      </w:pPr>
      <w:r>
        <w:rPr>
          <w:i/>
          <w:iCs/>
          <w:sz w:val="28"/>
          <w:u w:val="single"/>
        </w:rPr>
        <w:t>ЗОЛОТОЙ СТИХ:</w:t>
      </w:r>
      <w:r>
        <w:rPr>
          <w:i/>
          <w:iCs/>
          <w:sz w:val="28"/>
        </w:rPr>
        <w:t xml:space="preserve"> </w:t>
      </w:r>
    </w:p>
    <w:p>
      <w:pPr>
        <w:pStyle w:val="2"/>
        <w:rPr/>
      </w:pPr>
      <w:r>
        <w:rPr/>
        <w:t>«И не оскорбляйте Святого Духа Божия, которым вы запечатлены в день искуп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фесянам 4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на фестиваль: танец под песню о чудесах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25" w:name="истина"/>
      <w:bookmarkEnd w:id="25"/>
      <w:r>
        <w:rPr>
          <w:rStyle w:val="InternetLink"/>
        </w:rPr>
        <w:t>ДЕНЬ ИСТИНЫ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26" w:name="истина"/>
      <w:bookmarkStart w:id="27" w:name="истина"/>
      <w:bookmarkEnd w:id="27"/>
    </w:p>
    <w:p>
      <w:pPr>
        <w:pStyle w:val="Normal"/>
        <w:rPr/>
      </w:pPr>
      <w:r>
        <w:rPr>
          <w:i/>
          <w:iCs/>
          <w:sz w:val="28"/>
          <w:u w:val="single"/>
        </w:rPr>
        <w:t>ТЕМА УРОКА:</w:t>
      </w:r>
      <w:r>
        <w:rPr>
          <w:i/>
          <w:iCs/>
          <w:sz w:val="28"/>
        </w:rPr>
        <w:t xml:space="preserve"> </w:t>
        <w:tab/>
        <w:t>ЯХВЕ САФАОВ (Бог воинств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 xml:space="preserve">ЗОЛОТОЙ СТИХ: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на фестиваль: сценка «Давид и Голиаф» + славословие Давида + песня (В небесных доспехах, Наш Господь победу совершил) + можно песнь Деворы (Судей 5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28" w:name="забота"/>
      <w:bookmarkEnd w:id="28"/>
      <w:r>
        <w:rPr>
          <w:rStyle w:val="InternetLink"/>
        </w:rPr>
        <w:t>ДЕНЬ ЗАБОТЫ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29" w:name="забота"/>
      <w:bookmarkStart w:id="30" w:name="забота"/>
      <w:bookmarkEnd w:id="30"/>
    </w:p>
    <w:p>
      <w:pPr>
        <w:pStyle w:val="Normal"/>
        <w:rPr/>
      </w:pPr>
      <w:r>
        <w:rPr>
          <w:i/>
          <w:iCs/>
          <w:sz w:val="28"/>
          <w:u w:val="single"/>
        </w:rPr>
        <w:t>ТЕМА УРОКА:</w:t>
      </w:r>
      <w:r>
        <w:rPr>
          <w:i/>
          <w:iCs/>
          <w:sz w:val="28"/>
        </w:rPr>
        <w:t xml:space="preserve"> </w:t>
        <w:tab/>
        <w:t>ЯХВЕ РОЭ (Мой Пастырь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 xml:space="preserve">ЗОЛОТОЙ СТИХ: </w:t>
      </w:r>
    </w:p>
    <w:p>
      <w:pPr>
        <w:pStyle w:val="2"/>
        <w:rPr/>
      </w:pPr>
      <w:r>
        <w:rPr/>
        <w:t xml:space="preserve">«Господь – Пастырь мой; я ни в чем не буду нуждаться. Он покоит меня на злачных пажитях и водит меня к водам тихим, подкрепляет душу мою, направляет меня на стези правды ради имени Своего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алом 22:1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ние на фестиваль: теневой театр, песня «Иисус и самарянка»</w:t>
      </w:r>
      <w:r>
        <w:br w:type="page"/>
      </w:r>
    </w:p>
    <w:p>
      <w:pPr>
        <w:sectPr>
          <w:footerReference w:type="default" r:id="rId9"/>
          <w:type w:val="nextPage"/>
          <w:pgSz w:w="11906" w:h="16838"/>
          <w:pgMar w:left="1418" w:right="1416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ХВАЛЫ И ПО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78"/>
        <w:gridCol w:w="4405"/>
        <w:gridCol w:w="2874"/>
        <w:gridCol w:w="291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АНДАР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Т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Т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ТО ПРИГОТОВИ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тва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клонении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фестивал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ь, время пришло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Песня о чудесах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а Тебе наш Господ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 Боге воинст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любовь границ не знае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ой театр «Иисус и самаря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ес на г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тва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oddPage"/>
          <w:pgSz w:orient="landscape" w:w="16838" w:h="11906"/>
          <w:pgMar w:left="1440" w:right="1440" w:gutter="0" w:header="0" w:top="1418" w:footer="72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31" w:name="прославление"/>
      <w:bookmarkEnd w:id="31"/>
      <w:r>
        <w:rPr>
          <w:rStyle w:val="InternetLink"/>
        </w:rPr>
        <w:t xml:space="preserve">ДЕНЬ ПРОСЛАВЛЕНИЯ 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32" w:name="прославление"/>
      <w:bookmarkStart w:id="33" w:name="прославление"/>
      <w:bookmarkEnd w:id="33"/>
    </w:p>
    <w:p>
      <w:pPr>
        <w:pStyle w:val="Normal"/>
        <w:rPr/>
      </w:pPr>
      <w:r>
        <w:rPr>
          <w:i/>
          <w:iCs/>
          <w:sz w:val="28"/>
          <w:u w:val="single"/>
        </w:rPr>
        <w:t>ТЕМА УРОКА:</w:t>
      </w:r>
      <w:r>
        <w:rPr>
          <w:i/>
          <w:iCs/>
          <w:sz w:val="28"/>
        </w:rPr>
        <w:t xml:space="preserve"> </w:t>
        <w:tab/>
        <w:t>АДОН ОЛАМ (Бог вечен)</w:t>
      </w:r>
    </w:p>
    <w:p>
      <w:pPr>
        <w:pStyle w:val="Normal"/>
        <w:rPr/>
      </w:pPr>
      <w:r>
        <w:rPr>
          <w:i/>
          <w:iCs/>
          <w:sz w:val="28"/>
          <w:u w:val="single"/>
        </w:rPr>
        <w:t>ЗОЛОТОЙ СТИХ:</w:t>
      </w:r>
      <w:r>
        <w:rPr>
          <w:i/>
          <w:iCs/>
          <w:sz w:val="28"/>
        </w:rPr>
        <w:t xml:space="preserve"> </w:t>
      </w:r>
    </w:p>
    <w:p>
      <w:pPr>
        <w:pStyle w:val="2"/>
        <w:rPr/>
      </w:pPr>
      <w:r>
        <w:rPr/>
        <w:t>«В доме Отца Моего обителей много. А если бы не так, Я сказал бы вам: Я иду приготовить место вам. И когда пойду и приготовлю вам место, приду опять и возьму вас к себе, чтобы и вы были, где 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оанна 14:2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РАСПИСАНИЕ ДНЯ</w:t>
      </w:r>
    </w:p>
    <w:p>
      <w:pPr>
        <w:pStyle w:val="Normal"/>
        <w:rPr>
          <w:sz w:val="28"/>
        </w:rPr>
      </w:pPr>
      <w:r>
        <w:rPr>
          <w:sz w:val="28"/>
        </w:rPr>
        <w:t>6.30 – подъем сотрудников, личная молитва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детей</w:t>
      </w:r>
    </w:p>
    <w:p>
      <w:pPr>
        <w:pStyle w:val="Normal"/>
        <w:rPr>
          <w:sz w:val="28"/>
        </w:rPr>
      </w:pPr>
      <w:r>
        <w:rPr>
          <w:sz w:val="28"/>
        </w:rPr>
        <w:t>8.30 – линейка, подъем флаг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10 – 10.50 – музыка</w:t>
      </w:r>
    </w:p>
    <w:p>
      <w:pPr>
        <w:pStyle w:val="Normal"/>
        <w:rPr>
          <w:sz w:val="28"/>
        </w:rPr>
      </w:pPr>
      <w:r>
        <w:rPr>
          <w:sz w:val="28"/>
        </w:rPr>
        <w:t>11.00 – 12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2.00 – 13.00 – Библейский урок / спорт-купание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30 – тихий час*</w:t>
      </w:r>
    </w:p>
    <w:p>
      <w:pPr>
        <w:pStyle w:val="Normal"/>
        <w:rPr>
          <w:sz w:val="28"/>
        </w:rPr>
      </w:pPr>
      <w:r>
        <w:rPr>
          <w:sz w:val="28"/>
        </w:rPr>
        <w:t>15.40 – 16.30 – фестиваль (подготовка к фестивалю)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7.50 – кружки</w:t>
      </w:r>
    </w:p>
    <w:p>
      <w:pPr>
        <w:pStyle w:val="Normal"/>
        <w:rPr>
          <w:sz w:val="28"/>
        </w:rPr>
      </w:pPr>
      <w:r>
        <w:rPr>
          <w:sz w:val="28"/>
        </w:rPr>
        <w:t xml:space="preserve">18.00 – 18.50 – кружки 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2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2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вечернее общ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3.00 – отбо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рытие фестиваля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sectPr>
          <w:footerReference w:type="default" r:id="rId11"/>
          <w:type w:val="nextPage"/>
          <w:pgSz w:w="11906" w:h="16838"/>
          <w:pgMar w:left="1418" w:right="1416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ХВАЛЫ И ПОКЛ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81"/>
        <w:gridCol w:w="4496"/>
        <w:gridCol w:w="2757"/>
        <w:gridCol w:w="292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ТАНДАРТ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Т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ЧТО ПРИГОТОВИ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с флагам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ление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клонении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фестивал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нь, время пришло…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награждение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т душа моя Бог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 сотрудников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на колокольчи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дельвей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фестива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 сотруд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 на флей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ркарола» И. Б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юсь Тебе, Иису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фестивал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2"/>
          <w:type w:val="oddPage"/>
          <w:pgSz w:orient="landscape" w:w="16838" w:h="11906"/>
          <w:pgMar w:left="1440" w:right="1440" w:gutter="0" w:header="0" w:top="1418" w:footer="72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 Д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34" w:name="прощание"/>
      <w:bookmarkEnd w:id="34"/>
      <w:r>
        <w:rPr>
          <w:rStyle w:val="InternetLink"/>
        </w:rPr>
        <w:t>ДЕНЬ ПРОЩАНИЯ</w:t>
      </w:r>
    </w:p>
    <w:p>
      <w:pPr>
        <w:pStyle w:val="Normal"/>
        <w:jc w:val="center"/>
        <w:rPr/>
      </w:pPr>
      <w:bookmarkStart w:id="35" w:name="прощание"/>
      <w:bookmarkEnd w:id="35"/>
      <w:r>
        <w:rPr>
          <w:sz w:val="28"/>
        </w:rPr>
        <w:t>(отъез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ИСАНИЕ ДН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8.00 – подъем сотрудников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30 – утренняя молитва сотрудник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00 – подъем детей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9.30 – завтрак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.00 – уборка дачек, территори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0.30 – 12.00 – заполнение анкет, сдача инвентаря, бель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.00 – 13.00 – прощальный концерт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3.00 – 13.30 – фотографирование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.45 – 14.00 – линейка, закрытие смен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.15 – 15.00 – праздничный обед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.00 – 16.00 – сборы в дорог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6.10 – 16.20 – прощани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6.30 – отъезд дете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огое не случилось бы если бы 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де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вы, не вы, не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б ребят у нас т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х, интересных, озор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щих Иисус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вы, не вы, н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ло бы радостно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что каждый день и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идете к Б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ГЕРЬ ХРИСТИАНСКИЙ И МЕЖДУНА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РЕСНО ЗДЕСЬ И ДЫШИТСЯ СВОБ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О НЕМ УСЛЫШАЛ ОТ ДРУЗЕЙ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НАЙДЕТЕ СЧАСТЬЕ ВО ХРИС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Иисус наш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нам Господь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каждый  в жизни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Он спас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мерикан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вы, не вы, н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оделок загрустили б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такие классны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 любим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еводч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вы, не вы, н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няли бы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американцами бол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ли бы лишь на паль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ГЕРЬ ХРИСТИАНСКИЙ И МЕЖДУНА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РЕСНО ЗДЕСЬ И ДЫШИТСЯ СВОБ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О НЕМ УСЛЫШАЛ ОТ ДРУЗЕЙ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НАЙДЕТЕ СЧАСТЬЕ ВО ХРИС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Иисус наш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нам Господь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каждый  в жизни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 то Он спас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вы, не вы, н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 программы нам весь год 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путевками всю ночь не с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итал бюдж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труд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не вы, не вы, не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пел, плясал и оформ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ы в столовой накры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грал нам с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ГЕРЬ ХРИСТИАНСКИЙ И МЕЖДУНА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РЕСНО ЗДЕСЬ И ДЫШИТСЯ СВОБ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О НЕМ УСЛЫШАЛ ОТ ДРУЗЕЙ КОГ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НАЙДЕТЕ СЧАСТЬЕ ВО ХРИС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Иисус наш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нам Господь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каждый  в жизни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 то Он спасает нас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жиму и Са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сто лет тому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ал тебя сюда Госпо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ы трудился здесь с ж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жил Иису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, и был тогда б «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ез тебя – и очень ж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с Джимом, Салли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интерес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ГЕРЬ ХРИСТИАНСКИЙ И МЕЖДУНА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ТЕРЕСНО ЗДЕСЬ И ДЫШИТСЯ СВОБ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О НЕМ УСЛЫШАЛ ОТ ДРУЗЕЙ КОГДА-ТО</w:t>
      </w:r>
    </w:p>
    <w:p>
      <w:pPr>
        <w:pStyle w:val="Normal"/>
        <w:rPr/>
      </w:pPr>
      <w:r>
        <w:rPr>
          <w:sz w:val="28"/>
          <w:szCs w:val="28"/>
        </w:rPr>
        <w:tab/>
        <w:t>ЭТО – « КОВЧЕ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ЕСЬ НАЙДЕТЕ СЧАСТЬЕ ВО ХРИС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Иисус наш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нам Господь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каждый  в жизни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олько потому, что Он спаса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е вместе со словам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Господь наш Бог, Ии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 были мы с тобой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жизни и, конечно,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чности бездо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ди к Нему и с Ним 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жизни к Г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увидимся с тобой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рца просла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ГОСПО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ХВЕ, ИЕГОВА, ЭЛОХИМ, ЭЛЬ-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– ИИ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ЕНИЯ И ХВАЛЫ ЛИШЬ ОН ДОСТО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 Б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, ЛЕЧИТ, НАПРАВЛЯЕТ, ЗАЩИ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ИС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ОДИН НАС ОТ ГРЕХА СПАС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ЛЛИ-ЛУ-Я -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ЛЛИ-ЛУ-Я -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ЛЛИ-ЛУ-Я -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ЛЛИ-ЛУ-Я -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А БОГУ ЗА НАШ ЛАГЕРЬ!!!</w:t>
      </w:r>
      <w:r>
        <w:br w:type="page"/>
      </w:r>
    </w:p>
    <w:p>
      <w:pPr>
        <w:pStyle w:val="Heading"/>
        <w:rPr/>
      </w:pPr>
      <w:bookmarkStart w:id="36" w:name="приложение"/>
      <w:r>
        <w:rPr>
          <w:rStyle w:val="InternetLink"/>
          <w:b/>
          <w:i/>
        </w:rPr>
        <w:t>Приложение:</w:t>
      </w:r>
      <w:bookmarkEnd w:id="36"/>
    </w:p>
    <w:p>
      <w:pPr>
        <w:pStyle w:val="Heading"/>
        <w:jc w:val="left"/>
        <w:rPr>
          <w:b/>
          <w:b/>
          <w:szCs w:val="28"/>
        </w:rPr>
      </w:pPr>
      <w:hyperlink w:anchor="анкета">
        <w:r>
          <w:rPr>
            <w:rStyle w:val="InternetLink"/>
            <w:b/>
            <w:szCs w:val="28"/>
          </w:rPr>
          <w:t>Анкета</w:t>
        </w:r>
      </w:hyperlink>
    </w:p>
    <w:p>
      <w:pPr>
        <w:pStyle w:val="Heading"/>
        <w:jc w:val="left"/>
        <w:rPr>
          <w:b/>
          <w:b/>
          <w:szCs w:val="28"/>
        </w:rPr>
      </w:pPr>
      <w:hyperlink w:anchor="уроки">
        <w:r>
          <w:rPr>
            <w:rStyle w:val="InternetLink"/>
            <w:b/>
            <w:szCs w:val="28"/>
          </w:rPr>
          <w:t>Библейские уроки</w:t>
        </w:r>
      </w:hyperlink>
    </w:p>
    <w:p>
      <w:pPr>
        <w:pStyle w:val="Heading"/>
        <w:jc w:val="left"/>
        <w:rPr/>
      </w:pPr>
      <w:hyperlink w:anchor="мотивация">
        <w:r>
          <w:rPr>
            <w:rStyle w:val="InternetLink"/>
            <w:b/>
            <w:szCs w:val="28"/>
          </w:rPr>
          <w:t>Мотивация</w:t>
        </w:r>
      </w:hyperlink>
      <w:r>
        <w:rPr>
          <w:b/>
          <w:szCs w:val="28"/>
        </w:rPr>
        <w:t xml:space="preserve"> </w:t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"/>
        <w:rPr/>
      </w:pPr>
      <w:bookmarkStart w:id="37" w:name="анкета"/>
      <w:bookmarkEnd w:id="37"/>
      <w:r>
        <w:rPr>
          <w:rStyle w:val="InternetLink"/>
        </w:rPr>
        <w:t xml:space="preserve">АНКЕТА </w:t>
      </w:r>
    </w:p>
    <w:p>
      <w:pPr>
        <w:pStyle w:val="Normal"/>
        <w:rPr>
          <w:rStyle w:val="InternetLink"/>
          <w:color w:val="333300"/>
          <w:sz w:val="24"/>
          <w:szCs w:val="24"/>
        </w:rPr>
      </w:pPr>
      <w:r>
        <w:rPr/>
      </w:r>
      <w:bookmarkStart w:id="38" w:name="анкета"/>
      <w:bookmarkStart w:id="39" w:name="анкета"/>
      <w:bookmarkEnd w:id="39"/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3333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00"/>
          <w:sz w:val="24"/>
          <w:szCs w:val="24"/>
        </w:rPr>
        <w:t>Имя, фамилия 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3333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00"/>
          <w:sz w:val="24"/>
          <w:szCs w:val="24"/>
        </w:rPr>
        <w:t>Молился ли ты молитвой покаяния? Если да, то когда? 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3333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00"/>
          <w:sz w:val="24"/>
          <w:szCs w:val="24"/>
        </w:rPr>
        <w:t>У тебя есть Библия? 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3333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00"/>
          <w:sz w:val="24"/>
          <w:szCs w:val="24"/>
        </w:rPr>
        <w:t>Как часто ты ее читаешь? 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3333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00"/>
          <w:sz w:val="24"/>
          <w:szCs w:val="24"/>
        </w:rPr>
        <w:t xml:space="preserve">Посещаешь ли ты церковь? (варианты ответа: часто, редко, никогда) </w:t>
      </w:r>
      <w:r>
        <w:rPr>
          <w:rFonts w:cs="Times New Roman" w:ascii="Times New Roman" w:hAnsi="Times New Roman"/>
          <w:i w:val="false"/>
          <w:iCs/>
          <w:color w:val="333300"/>
          <w:sz w:val="24"/>
          <w:szCs w:val="24"/>
        </w:rPr>
        <w:t>нужное подчеркнуть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3333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00"/>
          <w:sz w:val="24"/>
          <w:szCs w:val="24"/>
        </w:rPr>
        <w:t>Можешь ли ты рассказать по памяти несколько стихов из Библии? 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i w:val="false"/>
          <w:color w:val="333300"/>
          <w:sz w:val="24"/>
          <w:szCs w:val="24"/>
        </w:rPr>
        <w:t>Кто такой Иисус Христос? 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i w:val="false"/>
          <w:i w:val="false"/>
          <w:color w:val="3333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00"/>
          <w:sz w:val="24"/>
          <w:szCs w:val="24"/>
        </w:rPr>
        <w:t>Кто для тебя является духовным лидером? __________________________________________</w:t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333300"/>
          <w:sz w:val="44"/>
          <w:szCs w:val="24"/>
        </w:rPr>
      </w:pPr>
      <w:r>
        <w:rPr>
          <w:rFonts w:cs="Times New Roman"/>
          <w:i w:val="false"/>
          <w:color w:val="333300"/>
          <w:sz w:val="44"/>
          <w:szCs w:val="2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bookmarkStart w:id="40" w:name="уроки"/>
      <w:bookmarkEnd w:id="40"/>
      <w:r>
        <w:rPr/>
        <w:t xml:space="preserve">Библейские </w:t>
      </w:r>
    </w:p>
    <w:p>
      <w:pPr>
        <w:pStyle w:val="TextBody"/>
        <w:rPr/>
      </w:pPr>
      <w:r>
        <w:rPr/>
        <w:t>урок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333399"/>
          <w:sz w:val="162"/>
        </w:rPr>
      </w:pPr>
      <w:r>
        <w:rPr>
          <w:rFonts w:cs="Monotype Corsiva" w:ascii="Monotype Corsiva" w:hAnsi="Monotype Corsiva"/>
          <w:i/>
          <w:color w:val="333399"/>
          <w:sz w:val="162"/>
        </w:rPr>
      </w:r>
      <w:bookmarkStart w:id="41" w:name="уроки"/>
      <w:bookmarkStart w:id="42" w:name="уроки"/>
      <w:bookmarkEnd w:id="42"/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Дополнительный 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rFonts w:cs="Tahoma" w:ascii="Tahoma" w:hAnsi="Tahoma"/>
          <w:b/>
          <w:bCs/>
          <w:sz w:val="28"/>
        </w:rPr>
        <w:t>материал</w:t>
      </w:r>
      <w:r>
        <w:br w:type="page"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Heading"/>
        <w:jc w:val="left"/>
        <w:rPr>
          <w:szCs w:val="28"/>
        </w:rPr>
      </w:pPr>
      <w:hyperlink w:anchor="элохим">
        <w:r>
          <w:rPr>
            <w:rStyle w:val="InternetLink"/>
            <w:szCs w:val="28"/>
          </w:rPr>
          <w:t>Элохим – Творец</w:t>
        </w:r>
      </w:hyperlink>
    </w:p>
    <w:p>
      <w:pPr>
        <w:pStyle w:val="Heading2"/>
        <w:jc w:val="left"/>
        <w:rPr>
          <w:b w:val="false"/>
          <w:b w:val="false"/>
          <w:i w:val="false"/>
          <w:i w:val="false"/>
          <w:szCs w:val="28"/>
        </w:rPr>
      </w:pPr>
      <w:hyperlink w:anchor="элрои">
        <w:r>
          <w:rPr>
            <w:rStyle w:val="InternetLink"/>
            <w:b/>
            <w:i/>
            <w:szCs w:val="28"/>
          </w:rPr>
          <w:t>ЭЛ-РОИ – Бог, который видит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hyperlink w:anchor="мекаддишкем">
        <w:r>
          <w:rPr>
            <w:rStyle w:val="InternetLink"/>
            <w:sz w:val="28"/>
            <w:szCs w:val="28"/>
          </w:rPr>
          <w:t>ЯХВЕ МЕКАДДИШКЕМ – Святой</w:t>
        </w:r>
      </w:hyperlink>
    </w:p>
    <w:p>
      <w:pPr>
        <w:pStyle w:val="Normal"/>
        <w:rPr>
          <w:bCs/>
          <w:iCs/>
          <w:sz w:val="28"/>
          <w:szCs w:val="28"/>
        </w:rPr>
      </w:pPr>
      <w:hyperlink w:anchor="канна">
        <w:r>
          <w:rPr>
            <w:rStyle w:val="InternetLink"/>
            <w:bCs/>
            <w:iCs/>
            <w:sz w:val="28"/>
            <w:szCs w:val="28"/>
          </w:rPr>
          <w:t>КАННА – Справедливый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hyperlink w:anchor="иегова">
        <w:r>
          <w:rPr>
            <w:rStyle w:val="InternetLink"/>
            <w:sz w:val="28"/>
            <w:szCs w:val="28"/>
          </w:rPr>
          <w:t>ИЕГОВА ИОГАННАН – Бог милостив</w:t>
        </w:r>
      </w:hyperlink>
    </w:p>
    <w:p>
      <w:pPr>
        <w:pStyle w:val="Normal"/>
        <w:rPr>
          <w:sz w:val="28"/>
          <w:szCs w:val="28"/>
        </w:rPr>
      </w:pPr>
      <w:hyperlink w:anchor="эльшадай">
        <w:r>
          <w:rPr>
            <w:rStyle w:val="InternetLink"/>
            <w:sz w:val="28"/>
            <w:szCs w:val="28"/>
          </w:rPr>
          <w:t>ЭЛЬ ШАДДАЙ – Бог есть Любовь</w:t>
        </w:r>
      </w:hyperlink>
    </w:p>
    <w:p>
      <w:pPr>
        <w:pStyle w:val="Normal"/>
        <w:rPr>
          <w:sz w:val="28"/>
          <w:szCs w:val="28"/>
        </w:rPr>
      </w:pPr>
      <w:hyperlink w:anchor="руах">
        <w:r>
          <w:rPr>
            <w:rStyle w:val="InternetLink"/>
            <w:sz w:val="28"/>
            <w:szCs w:val="28"/>
          </w:rPr>
          <w:t>РУАХ АКОДЕШ – Бог есть Дух</w:t>
        </w:r>
      </w:hyperlink>
    </w:p>
    <w:p>
      <w:pPr>
        <w:pStyle w:val="Normal"/>
        <w:rPr>
          <w:sz w:val="28"/>
          <w:szCs w:val="28"/>
        </w:rPr>
      </w:pPr>
      <w:hyperlink w:anchor="богсаваоф">
        <w:r>
          <w:rPr>
            <w:rStyle w:val="InternetLink"/>
            <w:sz w:val="28"/>
            <w:szCs w:val="28"/>
          </w:rPr>
          <w:t>БОГ САВАОФ – Бог воинств</w:t>
        </w:r>
      </w:hyperlink>
    </w:p>
    <w:p>
      <w:pPr>
        <w:pStyle w:val="Normal"/>
        <w:rPr>
          <w:sz w:val="28"/>
          <w:szCs w:val="28"/>
        </w:rPr>
      </w:pPr>
      <w:hyperlink w:anchor="яхве">
        <w:r>
          <w:rPr>
            <w:rStyle w:val="InternetLink"/>
            <w:sz w:val="28"/>
            <w:szCs w:val="28"/>
          </w:rPr>
          <w:t>ЯХВЕ РОЭ – Пастырь</w:t>
        </w:r>
      </w:hyperlink>
    </w:p>
    <w:p>
      <w:pPr>
        <w:pStyle w:val="Normal"/>
        <w:rPr>
          <w:sz w:val="28"/>
          <w:szCs w:val="28"/>
        </w:rPr>
      </w:pPr>
      <w:hyperlink w:anchor="адонолам">
        <w:r>
          <w:rPr>
            <w:rStyle w:val="InternetLink"/>
            <w:sz w:val="28"/>
            <w:szCs w:val="28"/>
          </w:rPr>
          <w:t>АДОН ОЛАМ – Бог вечен</w:t>
        </w:r>
      </w:hyperlink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 xml:space="preserve">РАБОЧИЕ ЗАМЕЧАНИЯ К БИБЛЕЙСКИМ УРО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е имена Бога, с их значениями (словарные статьи и пр.) набрать отдельно: на А4 – для помещения на общелагерный стенд; на ¼ А4 для раздачи в группы (вклеивать каждый день в газету); на ½ ватмана – для Библейского урока. Все характеристики Бога слить воедино, изложить доступным детям язык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брать анкеты (стр.12), добавить вопрос о покаянии (где, когда, почему); наиболее значимый человек – как духовный лидер. Анкеты раздать в 1-ый день, лидеры пусть проконтролируют заполнение, запишут главные результаты себе (верующий, покаяние) и отдадут библейским учителя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брать золотые стихи: 10 штук на А4 для 12 отрядов – отдать лидерам в начале смены (лично каждому); на ½ А4 для 12 групп для газеты; на ¼ ватмана для 2-х библейских групп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нформацию на общелагерную стенгазету вывешивать сразу после Библейского уро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азать в церкви аудио запись выступления их группы прославления для использования в лагере летом. Купить для этого аудио кассе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жет быть сделать видео монтаж из всех прославлений для лагер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АЖДОЕ ЗАНЯТИЕ ДОЛЖНО ВКЛЮЧ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олитва (начало, конец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ра – ледокол (5-10 минут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ительская часть: разъяснение основных тезисов тем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ническая часть: работа с Библией, вопросы, отве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работка золотого стиха (в игре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лючение: подведение итогов, повторение самых главных тезисов</w:t>
      </w:r>
    </w:p>
    <w:p>
      <w:pPr>
        <w:pStyle w:val="Normal"/>
        <w:rPr>
          <w:sz w:val="28"/>
        </w:rPr>
      </w:pPr>
      <w:r>
        <w:rPr>
          <w:sz w:val="28"/>
        </w:rPr>
        <w:t>7.  Небольшая игра по теме (если остается врем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1 УРОК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bookmarkStart w:id="43" w:name="элохим"/>
      <w:bookmarkEnd w:id="43"/>
      <w:r>
        <w:rPr>
          <w:rStyle w:val="InternetLink"/>
        </w:rPr>
        <w:t>ЭЛОХИМ – Творец</w:t>
      </w:r>
    </w:p>
    <w:p>
      <w:pPr>
        <w:pStyle w:val="Heading2"/>
        <w:jc w:val="left"/>
        <w:rPr/>
      </w:pPr>
      <w:bookmarkStart w:id="44" w:name="элохим"/>
      <w:bookmarkEnd w:id="44"/>
      <w:r>
        <w:rPr>
          <w:b w:val="false"/>
          <w:bCs/>
          <w:i w:val="false"/>
          <w:iCs/>
          <w:u w:val="single"/>
        </w:rPr>
        <w:t xml:space="preserve">ЗОЛОТОЙ СТИХ: 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Heading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«И сотворил Бог человека по образу Своему, по образу Божию сотворил его; мужчину и женщину сотворил их» </w:t>
      </w:r>
    </w:p>
    <w:p>
      <w:pPr>
        <w:pStyle w:val="Heading2"/>
        <w:rPr>
          <w:b w:val="false"/>
          <w:b w:val="false"/>
          <w:bCs/>
          <w:i w:val="false"/>
          <w:i w:val="false"/>
          <w:iCs/>
          <w:u w:val="single"/>
        </w:rPr>
      </w:pPr>
      <w:r>
        <w:rPr>
          <w:b w:val="false"/>
          <w:bCs/>
          <w:i w:val="false"/>
          <w:iCs/>
        </w:rPr>
        <w:t>Бытие 1:27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ЦЕЛИ: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помнить, что Бог – Творец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твердить, что Он близок каждому из нас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Объяснить, что </w:t>
      </w:r>
      <w:r>
        <w:rPr>
          <w:b/>
          <w:sz w:val="28"/>
        </w:rPr>
        <w:t>Бог</w:t>
      </w:r>
      <w:r>
        <w:rPr>
          <w:sz w:val="28"/>
        </w:rPr>
        <w:t xml:space="preserve"> достоин хвалы и поклонения (и единственно достоин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казать, что главная цель сотворения человека – прославление Б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ММЕНТАРИЙ ПО ПРОГРАММЕ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едложенный вариант сократить до тезисов, но интересно построенных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гру подобрать другую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ля достижения целей 3,4 использовать псалом 146, псалом 148 и комментарий к Псалмам К. Льюис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бязательно в выводах напомнить: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Бог есть Творец всего и Он достоин хвалы и поклонен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еловек создан для того, чтобы прославлять Бог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ещание на будущее: в течении нашей смены мы будем говорить о том, как люди должны поклоняться богу и прославлять Его; поговорим об истории поклонения и различных видах прославления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РОК</w:t>
      </w:r>
    </w:p>
    <w:p>
      <w:pPr>
        <w:pStyle w:val="Heading2"/>
        <w:rPr/>
      </w:pPr>
      <w:bookmarkStart w:id="45" w:name="элрои"/>
      <w:bookmarkEnd w:id="45"/>
      <w:r>
        <w:rPr>
          <w:rStyle w:val="InternetLink"/>
        </w:rPr>
        <w:t>ЭЛ-РОИ – Бог, который видит</w:t>
      </w:r>
    </w:p>
    <w:p>
      <w:pPr>
        <w:pStyle w:val="Normal"/>
        <w:rPr/>
      </w:pPr>
      <w:bookmarkStart w:id="46" w:name="элрои"/>
      <w:bookmarkEnd w:id="46"/>
      <w:r>
        <w:rPr>
          <w:sz w:val="28"/>
          <w:u w:val="single"/>
        </w:rPr>
        <w:t>ЗОЛОТОЙ СТ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а всяком месте очи Господни: они видят злых и добры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тчи 15:3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ЦЕЛИ: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казать, что Бог все ведающий и вездесущий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бъяснить, что Бог понимает нас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Объяснить, что мы должны прославлять Бога и поклоняться Ему </w:t>
      </w:r>
      <w:r>
        <w:rPr>
          <w:b/>
          <w:sz w:val="28"/>
        </w:rPr>
        <w:t>действен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00"/>
          <w:sz w:val="28"/>
          <w:szCs w:val="28"/>
        </w:rPr>
        <w:t>Для выполнения цели 3, переработать статью Сенникова «Молчание, пение, приношение» с указанными Библейскими стихами и историей.</w:t>
      </w:r>
    </w:p>
    <w:p>
      <w:pPr>
        <w:pStyle w:val="Normal"/>
        <w:rPr>
          <w:sz w:val="28"/>
        </w:rPr>
      </w:pPr>
      <w:r>
        <w:rPr>
          <w:sz w:val="28"/>
        </w:rPr>
        <w:t>Использовать все, чтобы обличить «ленивых» христиан и заставить их активно прославлять Господа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У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bookmarkStart w:id="47" w:name="мекаддишкем"/>
      <w:bookmarkEnd w:id="47"/>
      <w:r>
        <w:rPr>
          <w:rStyle w:val="InternetLink"/>
          <w:b/>
          <w:i/>
          <w:sz w:val="28"/>
          <w:szCs w:val="28"/>
        </w:rPr>
        <w:t>ЯХВЕ МЕКАДДИШКЕМ – Святой</w:t>
      </w:r>
    </w:p>
    <w:p>
      <w:pPr>
        <w:pStyle w:val="Normal"/>
        <w:rPr/>
      </w:pPr>
      <w:bookmarkStart w:id="48" w:name="мекаддишкем"/>
      <w:bookmarkEnd w:id="48"/>
      <w:r>
        <w:rPr>
          <w:sz w:val="28"/>
          <w:u w:val="single"/>
        </w:rPr>
        <w:t>ЗОЛОТОЙ СТ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о, по примеру призвавшего вас Святого, и сами будьте святы во всех поступках. Ибо написано: будьте святы, потому что Я свя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Петра 1:15-1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ЦЕЛИ: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апомнить, что святость Бога и греховность человека – это основные понятия в христианств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ссказать о поклонении в скинии Моисе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цели №1 дать детям библейский текст и пусть они сами сделают выв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 цели №2 – «экскурсия» в скин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ВОД: Бог святой и поклонение Ему регулируется Им Сами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ГНОЗ: поскольку Бог имеет на все свой план, то и развитие и изменение поклонения и хвалы людей Им также предусмотр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ог Святый – «Клялся Господь Бог святостью Своею» (Ам.4:2), «Я – Святый» (Ос. 11:9). Эта непреодолимая жизненная сила, хотя и целиком внутренняя, этот жар, одновременно опаляющий и животворный, - это святость. Бог свят (Ис.6:3), имя Его свято (Ам.2:7; Лев. 20:3; Ис. 57:15) и сияние Его святости освящает Его народ (Исх. 19:6). Эта святость непроходимою пропастью ложится между Богом и всякою тварью; никто не может вынести Его приближения, когда небосвод сотрясается, горы плавятся (Суд. 5:4; Исх. 19:16) и трепещет всякая плоть, не только грешный человек, чувствующий себя погибшим, но даже и пламенные серафимы, недостойные предстать пред Богом (Ис. 6:2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 УРОК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bookmarkStart w:id="49" w:name="канна"/>
      <w:r>
        <w:rPr>
          <w:rStyle w:val="InternetLink"/>
          <w:b/>
          <w:i/>
          <w:sz w:val="28"/>
          <w:szCs w:val="28"/>
        </w:rPr>
        <w:t>КАННА – Справедливый</w:t>
      </w:r>
      <w:bookmarkEnd w:id="49"/>
    </w:p>
    <w:p>
      <w:pPr>
        <w:pStyle w:val="Normal"/>
        <w:rPr/>
      </w:pPr>
      <w:r>
        <w:rPr>
          <w:sz w:val="28"/>
          <w:u w:val="single"/>
        </w:rPr>
        <w:t>ЗОЛОТОЙ СТ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аведен Ты, Господи, и справедливы суды Тво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алом 118:1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 целям урока добавить объяснение недопустимости поклонения кому-либо кроме Бо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ходу урока:</w:t>
      </w:r>
    </w:p>
    <w:p>
      <w:pPr>
        <w:pStyle w:val="Normal"/>
        <w:rPr>
          <w:sz w:val="28"/>
        </w:rPr>
      </w:pPr>
      <w:r>
        <w:rPr>
          <w:sz w:val="28"/>
        </w:rPr>
        <w:t>Акцентировать в линии Иезавели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ее поклонение Ваалу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то у нее было очень много жрецов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то она истребляла пророков Божьих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стребление пророков Ваал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ее смерть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язательно сделать вывод: </w:t>
      </w:r>
    </w:p>
    <w:p>
      <w:pPr>
        <w:pStyle w:val="Normal"/>
        <w:rPr>
          <w:sz w:val="28"/>
        </w:rPr>
      </w:pPr>
      <w:r>
        <w:rPr>
          <w:sz w:val="28"/>
        </w:rPr>
        <w:t>Противник Бога тоже ищет поклонения и мешает поклонению истинному Богу всеми силами. Но Бог – справедливый, Он воздает каждому по делам его.</w:t>
      </w:r>
    </w:p>
    <w:p>
      <w:pPr>
        <w:pStyle w:val="Normal"/>
        <w:rPr>
          <w:sz w:val="28"/>
        </w:rPr>
      </w:pPr>
      <w:r>
        <w:rPr>
          <w:sz w:val="28"/>
        </w:rPr>
        <w:t>Прогноз: о том, что Бог Справедлив, но не суров, а Милостив, мы будем говорить дальш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ка: НАШ БОГ – СПРАВЕДЛИВЫЙ Б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езавель и Ах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 Царств 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на сидит, читает журнал, он ходит туда -сюда по комнате, явно показывая, что сердится – может быть, даже пинает все, что под ноги попадаетс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езавель: Муженек мой ненаглядный, что с тобой такое? Что ты не весел, смотришь хмуро? Или мало у тебя богатства, что ты покой потерял? Или чего-то хочешь, а тебе не под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ав:Вот именно! У нашего соседа Навуфея, понимаешь ли, виноградник прямо радом с моим дворцо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: 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: Баранки гну! Я его хотел купить, чтобы сделать там…, ну, хотя бы огородик для овощей, в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: И ч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: И ничто! Этот  негодяй не желает мне его продавать, представля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: Неуж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: Может быть, мне ему еще больше серебра предложи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: Да ты что, совсем с ума сошел? Ты – царь – и будешь торговаться с каким-то крестьянином? Он совсем обнаглел, царя своего не уважает, а ты с ним нянчиться собра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: а что же ты предлагаешь делать, скажи, если такая умн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: Между прочим, умная! У меня вся страна под каблуком сидит. Сказала – поклоняться Ваалу – и поклоняются как миленькие, забыли своего Бога живого! И этот твой пророк, как его т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: Ил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: Точно! Испугался, убежал и спрятался под можжевеловый куст. Вот так я со всеми и разбираюсь – упал, отжа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: Ладно, говори свой пл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: Я напишу письма старейшинам города, где живет Навуфей твой строптивый, пусть они ему устроят подст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: Это как эт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: Легко! Выставят двух лжесвидетелей, те скажут, что Навуфей хулил Бога – и пусть его побьют камнями. И тогда виноградник – тв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: Я знал, что у меня самая умная на разные подлости жена на свете!  И виноградник – м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: И сделали старейшины города сего, как приказала им Иезавель… и выступили против него два негодных человека и сели против него, и свидетельствовали против него эти недобрые люди пред народом. И говорили: Навуфей хулил Бога и царя, И вывели его за город, и побили его камнями и он у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Царств 21: 12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ьше пригласить детей прочитать 3 Царств 21 с 14 по 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омментировать встречу царя и про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ать своими словами о дальнейшей судьбе Ахава (раскаялся пред Богом, посыпал голову пеплом, Бог обещал, что не наведет на его дом бед в его дни; погиб на войне и псы действительно лизали его кровь) и Иезавели ( ее сбросили с крепостной стены собственные слуги, противники затоптали ее насмерть конями и потом ее съели псы, как и было предсказано, нечего было даже похоронить.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У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bookmarkStart w:id="50" w:name="иегова"/>
      <w:bookmarkEnd w:id="50"/>
      <w:r>
        <w:rPr>
          <w:rStyle w:val="InternetLink"/>
          <w:b/>
          <w:bCs/>
          <w:i/>
          <w:iCs/>
          <w:sz w:val="28"/>
        </w:rPr>
        <w:t>ИЕГОВА ИОГАННАН – Бог милостив</w:t>
      </w:r>
    </w:p>
    <w:p>
      <w:pPr>
        <w:pStyle w:val="Normal"/>
        <w:rPr>
          <w:sz w:val="28"/>
        </w:rPr>
      </w:pPr>
      <w:bookmarkStart w:id="51" w:name="иегова"/>
      <w:bookmarkEnd w:id="51"/>
      <w:r>
        <w:rPr>
          <w:sz w:val="28"/>
          <w:u w:val="single"/>
        </w:rPr>
        <w:t>ЗОЛОТОЙ СТ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 спас нас не по делам праведности, которые бы мы сотворили, а по Своей мил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ту 3: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зговор о спасении (на усмотрение учителя)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Хвала и поклонение (в доступной форме статья Фишера «Возрождение поклонения в Псалмах в церкви ХХ столетия»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У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52" w:name="эльшадай"/>
      <w:bookmarkEnd w:id="52"/>
      <w:r>
        <w:rPr>
          <w:rStyle w:val="InternetLink"/>
          <w:b/>
          <w:bCs/>
          <w:i/>
          <w:iCs/>
          <w:sz w:val="28"/>
        </w:rPr>
        <w:t>ЭЛЬ ШАДДАЙ – Бог есть Любовь</w:t>
      </w:r>
    </w:p>
    <w:p>
      <w:pPr>
        <w:pStyle w:val="Normal"/>
        <w:jc w:val="center"/>
        <w:rPr/>
      </w:pPr>
      <w:bookmarkStart w:id="53" w:name="эльшадай"/>
      <w:bookmarkEnd w:id="53"/>
      <w:r>
        <w:rPr>
          <w:sz w:val="28"/>
        </w:rPr>
        <w:t>(покаяние)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ЗОЛОТОЙ СТ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ерующий в Сына имеет жизнь вечную, а не верующий в Сына не увидит жизни, но гнев Божий пребывает на н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оанна 3: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делать урок или по предложенному, или по-своему, учитывая 70% верующ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кценты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есь ход истории предусмотрен Богом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сле жертвы Иисуса стали ненужными всесожжения, воскурения и пр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ступило время поклонения в Дух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г есть Любовь – такова тайна (1 Ин. 4:8,16), которую постигают только через Иисуса Христа, «познавая» в Нем «любовь, которую имеет к нам Бог» (4:16). В ВЗ можно было предчувствовать, что любовь, будучи наибольшей заповедью (Втор.6:5; Мф. 22:37) и высшей ценностью (Песн. 8:6) должна быть наиболее точным определением Бога (ср Исх.34:6). Но это только речь, созданная человеком, и ее образы оставалось еще перенести на иную плоскость. В Иисусе Христе Бог Сам дает нам окончательное и исключающее всякую двусмысленность доказательство того, что событие, от которого зависит судьба мира, представляет собою акт Его любви. Предав ради нас на смерть «Сына Своего возлюбленного» (Мк 1:11; 12:6), Бог доказал нам (Рим. 5:8), что Его окончательное отношение к нам – это любовь, которою Он «возлюбил мир» (Ин. 3:16), и что в этом высшем и неотменимом акте Он нас любит той же самой любовью, которою Он любит Сына своего Единородного, а вместе с тем и нас делает способными любить Его любовью сына к нему, даруя нам любовь, объединяющую Отца и Сына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 У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54" w:name="руах"/>
      <w:bookmarkEnd w:id="54"/>
      <w:r>
        <w:rPr>
          <w:rStyle w:val="InternetLink"/>
          <w:b/>
          <w:bCs/>
          <w:i/>
          <w:iCs/>
          <w:sz w:val="28"/>
        </w:rPr>
        <w:t>РУАХ АКОДЕШ – Бог есть Дух</w:t>
      </w:r>
    </w:p>
    <w:p>
      <w:pPr>
        <w:pStyle w:val="Normal"/>
        <w:rPr/>
      </w:pPr>
      <w:bookmarkStart w:id="55" w:name="руах"/>
      <w:bookmarkEnd w:id="55"/>
      <w:r>
        <w:rPr>
          <w:bCs/>
          <w:iCs/>
          <w:sz w:val="28"/>
          <w:u w:val="single"/>
        </w:rPr>
        <w:t>ЗОЛОТОЙ СТИХ: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«И не оскорбляйте Святого Духа Божия, Которым вы запечатлены в день искупления»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Ефесянам 4:30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Все по уроку, но так, чтобы вместилась информация о </w:t>
      </w:r>
      <w:r>
        <w:rPr>
          <w:b/>
          <w:sz w:val="28"/>
        </w:rPr>
        <w:t>поклонении в Духе</w:t>
      </w:r>
    </w:p>
    <w:p>
      <w:pPr>
        <w:pStyle w:val="Normal"/>
        <w:rPr>
          <w:sz w:val="28"/>
        </w:rPr>
      </w:pPr>
      <w:r>
        <w:rPr>
          <w:sz w:val="28"/>
        </w:rPr>
        <w:t>Посмотреть проповеди Сперджена, опровергнуть слухи о жертвоприношениях в среде протестантов – сегодня нам это не нужно, т.к. мы поклоняемся в Духе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 У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56" w:name="богсаваоф"/>
      <w:bookmarkEnd w:id="56"/>
      <w:r>
        <w:rPr>
          <w:rStyle w:val="InternetLink"/>
          <w:b/>
          <w:bCs/>
          <w:i/>
          <w:iCs/>
          <w:sz w:val="28"/>
        </w:rPr>
        <w:t>БОГ САВАОФ – Бог воинств</w:t>
      </w:r>
    </w:p>
    <w:p>
      <w:pPr>
        <w:pStyle w:val="Normal"/>
        <w:jc w:val="center"/>
        <w:rPr/>
      </w:pPr>
      <w:bookmarkStart w:id="57" w:name="богсаваоф"/>
      <w:bookmarkEnd w:id="57"/>
      <w:r>
        <w:rPr>
          <w:sz w:val="28"/>
        </w:rPr>
        <w:t>(переделать весь урок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ОЛОТОЙ СТИХ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ТЕЗИСЫ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осподь Саваоф – Бог воинств и сил, Бог армий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рмии небесной (золотой стих Псалом 102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армий земных (примеры из ВЗ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Бог звезд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дет духовная войн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ы армия Христ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сеоружие Божие – мостик – чего сатана боится, не любит больше всего? – крови Иисуса, слова Божьего, молитвы и песен хвалы и поклонения – переход на музыку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узыка и пение, прославляющие Господа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знообразие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личительные черт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меры прославления разных церквей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меры современных певцов, поющих христианские песни – Конноли, Кармен, Ледяев-?. Возможно показ песенных клипов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Что противопоставлено этому (№5)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ет ничего нейтрального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опасность бездумного отношения к прослушиванию </w:t>
      </w:r>
      <w:r>
        <w:rPr>
          <w:b/>
          <w:sz w:val="28"/>
        </w:rPr>
        <w:t xml:space="preserve">всякой </w:t>
      </w:r>
      <w:r>
        <w:rPr>
          <w:sz w:val="28"/>
        </w:rPr>
        <w:t>музыки и песен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 самых неприемлемых формах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У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58" w:name="яхве"/>
      <w:r>
        <w:rPr>
          <w:rStyle w:val="InternetLink"/>
          <w:b/>
          <w:bCs/>
          <w:i/>
          <w:iCs/>
          <w:sz w:val="28"/>
        </w:rPr>
        <w:t>ЯХВЕ РОЭ – Пастырь</w:t>
      </w:r>
      <w:bookmarkEnd w:id="58"/>
    </w:p>
    <w:p>
      <w:pPr>
        <w:pStyle w:val="Normal"/>
        <w:rPr/>
      </w:pPr>
      <w:r>
        <w:rPr>
          <w:sz w:val="28"/>
          <w:u w:val="single"/>
        </w:rPr>
        <w:t>ЗОЛОТОЙ СТ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сподь – Пастырь мой; я ни в чем не буду нуждаться. Он покоит меня на злачных пажитях и водит меня к водам тихим, подкрепляет душу мою, направляет меня на стези правды ради имени Свое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алом 22:1-3</w:t>
      </w:r>
    </w:p>
    <w:p>
      <w:pPr>
        <w:pStyle w:val="Normal"/>
        <w:rPr>
          <w:sz w:val="28"/>
        </w:rPr>
      </w:pPr>
      <w:r>
        <w:rPr>
          <w:sz w:val="28"/>
        </w:rPr>
        <w:t>Взять весь урок.</w:t>
      </w:r>
    </w:p>
    <w:p>
      <w:pPr>
        <w:pStyle w:val="Normal"/>
        <w:rPr>
          <w:sz w:val="28"/>
        </w:rPr>
      </w:pPr>
      <w:r>
        <w:rPr>
          <w:sz w:val="28"/>
        </w:rPr>
        <w:t>Мост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У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59" w:name="адонолам"/>
      <w:bookmarkEnd w:id="59"/>
      <w:r>
        <w:rPr>
          <w:rStyle w:val="InternetLink"/>
          <w:b/>
          <w:bCs/>
          <w:i/>
          <w:iCs/>
          <w:sz w:val="28"/>
        </w:rPr>
        <w:t>АДОН ОЛАМ – Бог вечен</w:t>
      </w:r>
    </w:p>
    <w:p>
      <w:pPr>
        <w:pStyle w:val="Normal"/>
        <w:rPr/>
      </w:pPr>
      <w:bookmarkStart w:id="60" w:name="адонолам"/>
      <w:bookmarkEnd w:id="60"/>
      <w:r>
        <w:rPr>
          <w:sz w:val="28"/>
          <w:u w:val="single"/>
        </w:rPr>
        <w:t>ЗОЛОТОЙ СТ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В доме Отца Моего обителей много. А если бы не так, Я сказал бы вам: Я иду приготовить место вам. И когда пойду и приготовлю вам место, приду опять и возьму вас к Себе, чтобы и вы были, где 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оанна 14:2-3</w:t>
      </w:r>
    </w:p>
    <w:p>
      <w:pPr>
        <w:pStyle w:val="Normal"/>
        <w:rPr>
          <w:sz w:val="28"/>
        </w:rPr>
      </w:pPr>
      <w:r>
        <w:rPr>
          <w:sz w:val="28"/>
        </w:rPr>
        <w:t>Взять почти все.</w:t>
      </w:r>
    </w:p>
    <w:p>
      <w:pPr>
        <w:pStyle w:val="Normal"/>
        <w:rPr>
          <w:sz w:val="28"/>
        </w:rPr>
      </w:pPr>
      <w:r>
        <w:rPr>
          <w:sz w:val="28"/>
        </w:rPr>
        <w:t>Дополнительно развить тезис:</w:t>
      </w:r>
    </w:p>
    <w:p>
      <w:pPr>
        <w:pStyle w:val="Normal"/>
        <w:rPr>
          <w:sz w:val="28"/>
        </w:rPr>
      </w:pPr>
      <w:r>
        <w:rPr>
          <w:sz w:val="28"/>
        </w:rPr>
        <w:t>Главное место поклонения – Неб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утствие:</w:t>
      </w:r>
    </w:p>
    <w:p>
      <w:pPr>
        <w:pStyle w:val="Normal"/>
        <w:rPr>
          <w:sz w:val="28"/>
        </w:rPr>
      </w:pPr>
      <w:r>
        <w:rPr>
          <w:sz w:val="28"/>
        </w:rPr>
        <w:t>* не забывайте, что главная цель нашей жизни – прославление Бог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13"/>
          <w:type w:val="nextPage"/>
          <w:pgSz w:w="11906" w:h="16838"/>
          <w:pgMar w:left="1418" w:right="1416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8895</wp:posOffset>
                  </wp:positionV>
                  <wp:extent cx="3203575" cy="137287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237615</wp:posOffset>
                      </wp:positionV>
                      <wp:extent cx="3206115" cy="13550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  <w:t>1</w:t>
                                  </w:r>
                                  <w:bookmarkStart w:id="61" w:name="мотивация"/>
                                  <w:bookmarkEnd w:id="6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-97.4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1</w:t>
                            </w:r>
                            <w:bookmarkStart w:id="62" w:name="мотивация"/>
                            <w:bookmarkEnd w:id="62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0800</wp:posOffset>
                  </wp:positionV>
                  <wp:extent cx="3328670" cy="142621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0</wp:posOffset>
                      </wp:positionV>
                      <wp:extent cx="3206115" cy="13550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8.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7945</wp:posOffset>
                  </wp:positionV>
                  <wp:extent cx="3203575" cy="137287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8580</wp:posOffset>
                      </wp:positionV>
                      <wp:extent cx="3206115" cy="13550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5.4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8580</wp:posOffset>
                  </wp:positionV>
                  <wp:extent cx="3203575" cy="137287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635</wp:posOffset>
                      </wp:positionV>
                      <wp:extent cx="3206115" cy="13550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10.0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5885</wp:posOffset>
                  </wp:positionV>
                  <wp:extent cx="3203575" cy="137287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5885</wp:posOffset>
                      </wp:positionV>
                      <wp:extent cx="3206115" cy="13550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7.55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95885</wp:posOffset>
                  </wp:positionV>
                  <wp:extent cx="3203575" cy="137287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5885</wp:posOffset>
                      </wp:positionV>
                      <wp:extent cx="3206115" cy="135509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7.55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3328670" cy="142621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67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1760</wp:posOffset>
                      </wp:positionV>
                      <wp:extent cx="3206115" cy="135509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8.8pt;mso-position-vertical-relative:text;margin-left: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11760</wp:posOffset>
                  </wp:positionV>
                  <wp:extent cx="3203575" cy="137287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2540</wp:posOffset>
                      </wp:positionV>
                      <wp:extent cx="3206115" cy="135509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-0.2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3203575" cy="137287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3206115" cy="13550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4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5880</wp:posOffset>
                  </wp:positionV>
                  <wp:extent cx="3203575" cy="1372870"/>
                  <wp:effectExtent l="0" t="0" r="0" b="0"/>
                  <wp:wrapTight wrapText="bothSides">
                    <wp:wrapPolygon edited="0">
                      <wp:start x="3945" y="106"/>
                      <wp:lineTo x="3776" y="890"/>
                      <wp:lineTo x="3832" y="1460"/>
                      <wp:lineTo x="4114" y="1906"/>
                      <wp:lineTo x="1802" y="2359"/>
                      <wp:lineTo x="1126" y="2698"/>
                      <wp:lineTo x="1126" y="3705"/>
                      <wp:lineTo x="1408" y="5505"/>
                      <wp:lineTo x="1070" y="7305"/>
                      <wp:lineTo x="448" y="8435"/>
                      <wp:lineTo x="223" y="8996"/>
                      <wp:lineTo x="-3" y="10903"/>
                      <wp:lineTo x="-3" y="12934"/>
                      <wp:lineTo x="1070" y="14510"/>
                      <wp:lineTo x="1182" y="14956"/>
                      <wp:lineTo x="2478" y="16310"/>
                      <wp:lineTo x="2987" y="16310"/>
                      <wp:lineTo x="2873" y="17210"/>
                      <wp:lineTo x="4228" y="19909"/>
                      <wp:lineTo x="4283" y="21147"/>
                      <wp:lineTo x="17705" y="21254"/>
                      <wp:lineTo x="17930" y="21254"/>
                      <wp:lineTo x="18326" y="21254"/>
                      <wp:lineTo x="18890" y="20470"/>
                      <wp:lineTo x="18890" y="19685"/>
                      <wp:lineTo x="18664" y="18671"/>
                      <wp:lineTo x="18382" y="18109"/>
                      <wp:lineTo x="19454" y="18109"/>
                      <wp:lineTo x="20807" y="17094"/>
                      <wp:lineTo x="20639" y="14733"/>
                      <wp:lineTo x="20583" y="14510"/>
                      <wp:lineTo x="20977" y="12710"/>
                      <wp:lineTo x="21203" y="11357"/>
                      <wp:lineTo x="21147" y="10903"/>
                      <wp:lineTo x="21541" y="9104"/>
                      <wp:lineTo x="21541" y="7197"/>
                      <wp:lineTo x="21034" y="5959"/>
                      <wp:lineTo x="18890" y="5505"/>
                      <wp:lineTo x="18947" y="4944"/>
                      <wp:lineTo x="18495" y="3936"/>
                      <wp:lineTo x="18044" y="3705"/>
                      <wp:lineTo x="18101" y="444"/>
                      <wp:lineTo x="17537" y="330"/>
                      <wp:lineTo x="11898" y="106"/>
                      <wp:lineTo x="3945" y="106"/>
                    </wp:wrapPolygon>
                  </wp:wrapTight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5880</wp:posOffset>
                      </wp:positionV>
                      <wp:extent cx="3206115" cy="135509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1355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Цвет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5pt;height:106.7pt;mso-wrap-distance-left:9.05pt;mso-wrap-distance-right:9.05pt;mso-wrap-distance-top:0pt;mso-wrap-distance-bottom:0pt;margin-top:4.4pt;mso-position-vertical-relative:text;margin-left: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Цвет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49530</wp:posOffset>
                      </wp:positionV>
                      <wp:extent cx="3215005" cy="135826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Goth;Times New Roman" w:hAnsi="CyrillicGoth;Times New Roman" w:cs="CyrillicGoth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28"/>
                                    </w:rPr>
                                    <w:t>ХМЛ «Ковче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yrillicGoth;Times New Roman" w:ascii="CyrillicGoth;Times New Roman" w:hAnsi="CyrillicGoth;Times New Roman"/>
                                      <w:b/>
                                      <w:sz w:val="52"/>
                                    </w:rPr>
                                    <w:t>Чек на_____ Цвет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15pt;height:106.95pt;mso-wrap-distance-left:9.05pt;mso-wrap-distance-right:9.05pt;mso-wrap-distance-top:0pt;mso-wrap-distance-bottom:0pt;margin-top:3.9pt;mso-position-vertical-relative:text;margin-left:-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yrillicGoth;Times New Roman" w:hAnsi="CyrillicGoth;Times New Roman" w:cs="CyrillicGoth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28"/>
                              </w:rPr>
                              <w:t>ХМЛ «Ковче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</w:rPr>
                            </w:pPr>
                            <w:r>
                              <w:rPr>
                                <w:rFonts w:cs="CyrillicGoth;Times New Roman" w:ascii="CyrillicGoth;Times New Roman" w:hAnsi="CyrillicGoth;Times New Roman"/>
                                <w:b/>
                                <w:sz w:val="52"/>
                              </w:rPr>
                              <w:t>Чек на_____ Цвет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  <w:t>ХМЛ «Ковчег»</w:t>
            </w:r>
          </w:p>
          <w:p>
            <w:pPr>
              <w:pStyle w:val="Normal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  <w:t>Чек на_____ Цвет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  <w:t>ХМЛ «Ковчег»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  <w:t>Чек на_____ Цветиков</w:t>
            </w:r>
          </w:p>
          <w:p>
            <w:pPr>
              <w:pStyle w:val="Normal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  <w:t>ХМЛ «Ковчег»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  <w:t>Чек на_____ Цветиков</w:t>
            </w:r>
          </w:p>
          <w:p>
            <w:pPr>
              <w:pStyle w:val="Normal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  <w:t>ХМЛ «Ковчег»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  <w:t>Чек на_____ Цветиков</w:t>
            </w:r>
          </w:p>
          <w:p>
            <w:pPr>
              <w:pStyle w:val="Normal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  <w:t>ХМЛ «Ковчег»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  <w:t>Чек на_____ Цветиков</w:t>
            </w:r>
          </w:p>
          <w:p>
            <w:pPr>
              <w:pStyle w:val="Normal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  <w:t>ХМЛ «Ковчег»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  <w:t>Чек на_____ Цветиков</w:t>
            </w:r>
          </w:p>
          <w:p>
            <w:pPr>
              <w:pStyle w:val="Normal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  <w:t>ХМЛ «Ковчег»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  <w:t>Чек на_____ Цветиков</w:t>
            </w:r>
          </w:p>
          <w:p>
            <w:pPr>
              <w:pStyle w:val="Normal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  <w:t>ХМЛ «Ковчег»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  <w:t>Чек на_____ Цветиков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  <w:t>ХМЛ «Ковчег»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52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52"/>
              </w:rPr>
              <w:t>Чек на_____ Цветиков</w:t>
            </w:r>
          </w:p>
          <w:p>
            <w:pPr>
              <w:pStyle w:val="Normal"/>
              <w:jc w:val="center"/>
              <w:rPr>
                <w:rFonts w:ascii="CyrillicGoth;Times New Roman" w:hAnsi="CyrillicGoth;Times New Roman" w:cs="CyrillicGoth;Times New Roman"/>
                <w:b/>
                <w:b/>
                <w:sz w:val="28"/>
              </w:rPr>
            </w:pPr>
            <w:r>
              <w:rPr>
                <w:rFonts w:cs="CyrillicGoth;Times New Roman" w:ascii="CyrillicGoth;Times New Roman" w:hAnsi="CyrillicGoth;Times New Roman"/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1906" w:h="16838"/>
      <w:pgMar w:left="993" w:right="849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yrillicGoth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color w:val="333399"/>
      <w:sz w:val="1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03:00Z</dcterms:created>
  <dc:creator>...</dc:creator>
  <dc:description/>
  <dc:language>en-US</dc:language>
  <cp:lastModifiedBy>...</cp:lastModifiedBy>
  <cp:lastPrinted>2004-01-21T17:39:00Z</cp:lastPrinted>
  <dcterms:modified xsi:type="dcterms:W3CDTF">2005-01-25T22:16:00Z</dcterms:modified>
  <cp:revision>6</cp:revision>
  <dc:subject/>
  <dc:title>ВСТАНЬ,</dc:title>
</cp:coreProperties>
</file>